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6"/>
        </w:rPr>
        <w:t xml:space="preserve">             </w:t>
      </w:r>
      <w:r>
        <w:rPr>
          <w:rFonts w:cs="Arial" w:ascii="Arial" w:hAnsi="Arial"/>
          <w:b/>
          <w:i/>
          <w:sz w:val="36"/>
        </w:rPr>
        <w:drawing>
          <wp:inline distT="0" distB="0" distL="0" distR="0">
            <wp:extent cx="561975" cy="7048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6"/>
        </w:rPr>
        <w:tab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PUBLIKA HRVATSKA</w:t>
      </w:r>
    </w:p>
    <w:p>
      <w:pPr>
        <w:pStyle w:val="Heading3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Koprivničko-križevač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PĆINA  V I R J 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8/24-0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37-18-01/1-24-2</w:t>
      </w:r>
    </w:p>
    <w:p>
      <w:pPr>
        <w:pStyle w:val="Normal"/>
        <w:rPr/>
      </w:pPr>
      <w:r>
        <w:rPr>
          <w:rFonts w:cs="Arial" w:ascii="Arial" w:hAnsi="Arial"/>
        </w:rPr>
        <w:t>Virje, 16. prosinca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AZLOŽENJE IZMJENA I DOPUNA PRORAČUNA OPĆINE VIRJE Z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4. G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račun Općine Virje za 2024. godinu i Projekcije za 2025. i 2026. godinu donijelo je na svojoj 19. sjednici Općinsko vijeće Općine Virje održanoj 18. prosinca 2023. godine, a koji je objavljen u „Službenom glasniku Koprivničko-križevačke županije“ broj 29a od 23. prosinca 2023. godine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jegove 1. Izmjene i dopune donijete su na 23. sjednici Općinskog vijeća održanoj 26. kolovoza 2024. godine, a koje su objavljene u „Službenom glasniku Koprivničko-križevačke županije“ broj 18 od 30. kolovoza 2024. godi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konom o proračunu („Narodne novine“ 144/21) utvrđeno je da, ako se tijekom proračunske godine povećaju odnosno smanje prihodi i rashodi, kao i primici i izdaci, proračun se u tom slučaju mora ponovno uravnotežiti. Budući da su od donošenja Proračuna Općine Virje za 2024. godinu </w:t>
      </w:r>
      <w:bookmarkStart w:id="0" w:name="_Hlk122691575"/>
      <w:r>
        <w:rPr>
          <w:rFonts w:cs="Arial" w:ascii="Arial" w:hAnsi="Arial"/>
        </w:rPr>
        <w:t xml:space="preserve">i njegovih prvih Izmjena i dopuna ponovno nastale promjene koje nisu bile poznate u vrijeme njegova donošenja i njegovih prvih izmjena, a koje se odražavaju na prihodovnu i rashodovnu stranu proračuna, svakako je potrebno je izvršiti nove Izmjene i dopune Proračuna Općine Virje za 2024. godinu </w:t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>Ovim drugim po redu Izmjenama i dopunama Proračuna Općine Virje za 2024. godinu predlaže se njegovo smanjenje za =1.893.304,74 eura odnosno 30,99% i sada bi iznosio =4.216.946,43 eura (=3.790.000,00 eura je iznosio za isto razdoblje 2023. godine). Ovim izmjenama mijenja se samo Proračun za 2024. godinu, dok se Projekcije proračuna za 2025. i 2026. godinu ne mijenja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zmjene i dopune Proračuna Općine Virje za 2024. godinu sastoje se o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Općeg dijela Proračuna kojeg čini Račun prihoda i rashoda i Račun financira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Posebnog dijela Proračuna u kojem su rashodi poslovanja i rashodi za nabavu nefinancijske imovine raspoređeni po nositeljima i korisnicima te prikazani po programima, izvorima financiranja i funkcijskoj klasifikaci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 DIO PRORAČ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im Izmjenama i dopunama Proračuna Općine Virje za 2024. godinu planirani su ukupni prihodi i primici od =4.446.495,89 eura, umanjenih za manjak prihoda iz prethodne godine od =229.549,36 euro i rashodi i izdaci od ukupno =4.216.946,53 e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ČUN PRIHODA I RASHOD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vdje su prikazani planirani prihodi i rashodi za 2024. godinu prema ekonomskoj klasifikaciji i to na razini podskup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(„6“+“7“) – nakon umanjenja od =826.955,68 eura, novi plan za 2024.  godinu je =4.270.682,57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i predstavljaju povećanje ekonomskih koristi tijekom izvještajnog razdoblja i to u obliku priljeva novca, a temeljno se klasificiraju na prihode poslovanja i prihode od prodaje nefinancijske imovine. Prihodi poslovanja dalje se klasificiraju na prihode od poreza, doprinosa, potpora, imovine, prihoda od upravnih i administrativnih pristojbi i po posebnim propisima, te ostale prihode. Prihodi od prodaje nefinancijske imovine klasificiraju se prema vrsti prodane nefinancijsk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 prihodi se prikazuju u razdoblju u kojem su nastali uz uvjet da su i naplaćeni u navedenom razdoblju, a kao baza za njihovo planiranje poslužili su nam izvršenje za 2023. godinu, polugodišnje izvršenje ove godine, kao i planirano u 202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rihode od poreza („61“), na koje osim poreza na potrošnju, nemamo nikakav utjecaj planirali smo na bazi lanjskih pokazatelja (izvršenje za  2023. godinu =932.051,69 eura) i izvorno su planirani u visini od =962.103,66 eura. Međutim, budući da  polugodišnje izvršenje ove godine iznosi =483.271,98 eura, odlučili smo se da ponovno povećamo ovu grupu prihoda i to za =164.841,39 eura, tako da sada iznose =1.126.945,05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moći iz inozemstva i od subjekata unutar općeg proračuna („63)“ izvorno smo planirali u visini od =2.981.900,96 eura (izvršenje za 2023. godinu =1.153.128,68 eura i polugodišnje izvršenje ove godine =736.962,42 eura), tako da smo ovu proračunsku stavku umanjili za -1.194.544,43 eura i sada iznosi =1.787.356,53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hodi od imovine („64“) planirani su u visini od =416.484,18 eura, bez obzira na izvršenje 2023. =271.438,63 eura i polugodišnje izvršenje ove godine od vrlo skromnih =108.382,87 eura, jer smatramo da bi do kraja godine trebali dostići planirano s obzirom na novi prihod od rente za solarnu energiju. Opće je poznato, da je na području naše Općine tvrtka „Ina -naftaplin“ d.d. izgradila veliku solarnu elekt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ihodi od upravnih i administrativnih pristojbi, pristojbi po posebnim propisima i naknada („65“) planirani su u visini od =686.840,43 eura (izvršenje za 2023. godinu iznosilo je =746.737,40 eura), dok je polugodišnje izvršenje za 2024. godinu iznosilo =475.298,17 eura. budući da do kraja godine očekujemo veću uplata prihoda iz ove grupe, odlučili smo se za povećanje od =202.747,36 eura i sada iznose =889.587,89 eura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rihodima od prodaje proizvoda i robe te pruženih usluga i prihodima od donacija („66“) ostavili smo na istom izvornom nivou od =32.654,46 eura jer ćemo taj iznos i dostići do kraja godine s obzirom na jednu primljenu kapitalnu donaciju od fizičke osobe od =20.000,00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hodi od prodaje nefinancijske imovine („7“) izvorno su planirani u iznosu od =13.272,28 eura i sada ih radi novosklopljenih ugovora o prodaji zemljišta i njihove naplate povećavamo za =4.382,18 eura, tako da sada iznose =17.654,46 e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HODI („3““+“4“) – nakon umanjenja od =1.869.992,84 eura, novi plan za 2024. godinu iznosi =4.075.263,35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i predstavljaju smanjenje ekonomske koristi tijekom izvještajnog razdoblja i to u obliku smanjenja imovine ili povećanja obveza, a izvršavaju se sukladno ostvarenim prihodima. Razvrstavaju se prema programima, a temeljno se klasificiraju na rashode poslovanja i rashode za nabavu nefinancijske imovine. Rashodi poslovanja se nadalje klasificiraju na rashode za zaposlene, materijalne rashode, financijske rashode, subvencije, pomoći, naknade građanima i kućanstvima, te donacije i ostali rashodi. Rashodi za nabavu nefinancijske imovine klasificiraju se po vrstama nabavljene nefinancijske imovi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Rashodi za zaposlene („31“), su planirani u visini od =880.000,00 eura, dok je izvršenje 2023. godine iznosilo =553.456,58 eura, te ih ovim izmjenama umanjujemo za -17.800, eura i sada iznose =862.200,00 eura. Za što točnije planiranje visine ovih troškova poslužio nam je ovogodišnji šestomjesečni obračun proračun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terijalni rashodi („32“) planirani su u iznosu od =1.168.768,85 eura, dok je izvršenje za prošlu godinu iznosilo =872.159,91 eura. Budući da je polugodišnje izvršenje 2024. godine =458.220,55 eura, ove troškove sada smanjujemo za =104.744,38 eura tako da ukupno iznose =1.064.024,47 eur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nancijski rashodi („34“) su izvorno planirani u 2024. godini u iznosu od =44.127,23 eura, dok je polugodišnje izvršenje za 2024. godinu iznosilo =22.023,15 e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ući da smo s 30. lipnjem otplatili kredit Zagrebačke banke d.d. i zbog smanjenja kamate po kreditima odlučili smo smanjiti ove troškove za =3.427,23 eura i sada iznose =40.700,00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bvencije („35“) koje ostvaruju poljoprivrednici i poduzetnici s našeg područja, su u 2024. godini planirane =102.196,56 eura, a budući  da za neke programe subvencioniranja nema zainteresiranih, smanjujemo ovu stavku za -30.489,62 eura, tako da sada iznosi =71.706,94 eura.</w:t>
      </w:r>
    </w:p>
    <w:p>
      <w:pPr>
        <w:pStyle w:val="Normal"/>
        <w:spacing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moći dane u inozemstvo i unutar općeg proračuna („36“) u ovoj su godini planirane =69.752,74 eura, a budući da nismo realizirali jednu kapitalnu pomoć umanjujemo ove troškove za =6.000,00 eura i sada iznose =63.752,73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knade građanima i kućanstvima na temelju osiguranja i druge naknade („37“) planirane su u 2024. godini u visini od =446.177,59 eura i sada ih zbog nekih nerealiziranih projekata smanjujemo za -117.677,59 eura i iznose =328.500,00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li rashodi („38“) iznose =315.119,61 eura, a planirani su na bazi plana i izvršenja prošle godine, te ih sada umanjujemo za =7.963,37 eura i iznose =307.156,24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Rashodi za nabavu nefinancijske imovine („4“) u 2023. godini, a nakon umanjenja od =1.581.890,65 eura, iznose =1.337.222,97 eura i ostaju na lanjskom vrlo visokom nivou (=1.453.800,00 eura su iznosili u 2023. godini). Napominjemo, da su ovi troškovi planirani na bazi broja započetih projekata u 2023. godini i nastavljenih u 2024. godini, te stabilnoj financijskoj situaciji tijekom cijele ove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ČUN FINANCIR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/>
      </w:pPr>
      <w:r>
        <w:rPr>
          <w:rFonts w:cs="Arial" w:ascii="Arial" w:hAnsi="Arial"/>
        </w:rPr>
        <w:t xml:space="preserve">Ovdje su prikazani planirani primici i izdaci za 2024. godinu također prema ekonomskoj klasifikaciji i na razini podskup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ICI OD FINANCIJSKE IMOVINE I ZADUŽIVANJA („8“) – planirani su u 2024. godini u ukupnoj visini od =1.226.544,00 eura, a sastoje se od primljenih povrata glavnica danih zajmova i depozita („81“), tj. povrata učeničkih i studentskih kredita i primitaka od zaduživanja („84“) i to za početak korištenja novog dugoročnog kredita Erste banke d.d. u ukupnoj visini od =1.500.000,00 eura, a sa rokom korištenja do 30. lipnja 2026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DACI ZA FINANCIJSKU IMOVINU I OTPLATE ZAJMOVA („5“) – u 2024. godini planirani su u iznosu od =140.000,00 eura i sastoje se 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zdataka za dane zajmove i depozite („51“), koji su u ovoj godini planirani =46.452,98 eura, a gotovo identično su planirani i u 2023. godini i isključivo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nose na kreditiranje učenika i studenata s područja naše Općine. Zbog poveć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a novih korisnika, ovu stavku smo povećali za =8.547,02 eura, pa sada iznosi =55.000,00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zdataka za dionice i udjele u glavnici („53“), koje standardno planiramo u visini 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5.308,91 euro. U ovoj godini smo sa drugim općinama s našeg područja izvršili usklađenje u temeljnom kapitalu društva „Komunalne usluge“ d.d. Đurđevac i to za =3,46 eura. Zbog toga smo iznos izvornog plana umanjili za =5.305,45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zdataka za otplatu glavnice primljenih kredita i zajmova („54“), koje smo u ovoj godini planirali u iznosu od =113.233,19 eura i </w:t>
      </w:r>
      <w:bookmarkStart w:id="1" w:name="_Hlk116301839"/>
      <w:r>
        <w:rPr>
          <w:rFonts w:cs="Arial" w:ascii="Arial" w:hAnsi="Arial"/>
        </w:rPr>
        <w:t>odnose se na otplate primljenih dugoročnih kredita, a budući da je otplata našeg najstarijeg kredita (za izgradnju vrtića i jaslica), realiziranog u Zagrebačkoj banci d.d., sa rokom otplate od 10 godina, krenula od 30. rujna 2014. godine i budući da anuiteti dospijevaju tromjesečno, sa 30. lipnjem taj je kredit u cijelosti otplaćen (ukupno 40 anuiteta). Zbog toga i umanjujemo izvorni plan za =26.553,47 eura i sada ukupno iznosi =86.679,72 eur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 otplatom našeg drugog kredita, za dovršenje komunalne infrastrukture i vrtića, podignutog u Hrvatskoj banci za obnovu i razvitak, sa rokom otplate od 10 godina, krenulo se od 31.ožujka 2018. godine i do sada je uplaćeno ispravnih dvadeset dva (27) anuiteta. Do kraja godine će se uplatiti još jedan anuite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Unutar ove podskupine, iskazali smo otplatu glavnice primljenog kratkoročnog zajma iz državnog proračuna, a koji je nastao uslijed nevraćanja sredstava od povrata poreza na dohodak za 2022. godinu u državni proračun do 31. prosinca 2023. godine. Inače ovaj se zajam vraćao u 4 (četiri) jednake rata koje su dospijevale 8. u mjesecu, počev od siječnja 2024. godine. Dakle, zajam je u cijelosti vraćen u državni proračun do 8. travnja 2024. godine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</w:r>
      <w:bookmarkEnd w:id="1"/>
    </w:p>
    <w:p>
      <w:pPr>
        <w:pStyle w:val="Normal"/>
        <w:rPr/>
      </w:pPr>
      <w:r>
        <w:rPr>
          <w:rFonts w:cs="Arial" w:ascii="Arial" w:hAnsi="Arial"/>
        </w:rPr>
        <w:t>RASHODI PO FUNKCIJSKOJ KLASIFIKACIJI – ovdje su rashodi i izdaci iz razreda „3“, „4“ i „5“ raspoređeni po funkcijama. Iz same tablice ovih izmjena i dopuna, jasno je vidljivo da se od ukupnog novog plana za 2024. godinu u iznosu od =4.216.946,53 eura, najviše planira izdvojiti za funkciju „062“ -Razvoj zajednice i to =1.687.224,07 eura, za funkciju „01“ -Opće javne usluge =902.461,78 eura  i za funkciju „09“ -Obrazovanje i to =668.776,26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EBNI DIO PRORAČ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Ovdje su detaljno iskazani rashodi poslovanja, rashodi za nabavu nefinancijske imovine kao i izdaci za financijsku imovinu i otplatu zajmova za 2024. godinu, a koji su razvrstani po organizacijskoj, funkcijskoj, programskoj klasifikaciji i izvorima financiranja i prate se po razdjelima, glavama, projektima i aktivnostima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d aktivnosti spomenut ćemo samo neke i t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103 –  Program potpore za mlade obitelji, na koji smo osobito ponosni i s kojim smo krenuli 2017. godine, a kojim nastojimo pomoći mlade obitelji do 35 godina da kupe svoju prvu nekretninu na području naše općine. U tu svrhu smo za 2024. godinu izvorno planirali sredstva od =129.633,69 eura, što ovim izmjenama zbog nedostatka novih zahtjeva, umanjujemo za -14.633,69 eura i sada iznose =115.000,0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801-2802 – Odnosi se na program brige o djeci tj. financiranje našeg prvog proračunskog korisnika -Dječji vrtić ZRNO Virje i gdje smo za rashode za zaposlene, materijalne rashode i opremu isplanirali ukupno =589.231,70 eura, u lanjskoj 2023. godini to je iznosilo =362.650,0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500 – Program u kulturi, a koji se odnosi na našeg drugog proračunskog korisnika -Narodnu knjižnicu Virje, a za čiji redovan rad smo isplanirali =63.222,58 eura, dok je to u lanjskoj godini iznosilo =38.100,00 eu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2601 – odnosi se na protupožarnu zaštitu, za što smo u proračunu predvidjeli =78.180,70 eura (=38.200,00 eura je planirano lani), a koje se raspodjeljuju između 6 (šest) dobrovoljnih vatrogasnih društava i vatrogasne zajednice. Putem takovih donacija potičemo i rad svih drugih registriranih udruga, sportskih klubova i društava s područja naše općine i to u proračunu za 2024. godinu ukupno iznosi =307.156,24 eura (=246.700,00 eura je iznosilo lani)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Aktivnost 1401 – koji se odnosi na poticanje obrtnika i poduzetnika putem različitih subvencija, a za što smo u proračunu predvidjeli =14.472,28 eura (=16.300,00 eura u lanjskom razdoblju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ktivnost 1501 -  odnosi se na subvencioniranje poljoprivrednika s našeg područja i razvoj poljoprivredne proizvodnje, a za što smo predvidjeli ukupno =61.434,66 eura (=57.400,00 kuna je plan lanjskog razdoblja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d važnijih projekata, izdvajam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735 – asfaltiranje nerazvrstanih cesta. Ovdje smo za utrošenih cca. =77.000,00 eura uspjeli izasfaltirati i urediti bankine na dijelu jedne nerazvrstane ceste i to Stara gora u Virju od ukupno 972 m dužnih, a čime smo na tim dijelovima riješili problem klizanja teren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737 – kojim rješavamo prometnu infrastrukturu u djelu Virja, kao i pitanje sigurnosti građana i to kompletnim uređenjem ulice A.Starčevića, a za što smo predvidjeli =35.986,31 eura. Ovaj projekt i završava u 2024. godi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752 – i u ovoj godini nastavljamo sa izgradnjom pristupne ceste i ulaza na groblje u Virju, a kojim bi se izbjegle gužve i omogućio što bliži pristup groblju s osobnim automobilima, kao i osobama s invaliditetom. Ovdje smo predvidjeli utrošiti =90.000,00 eura za šljunčanje i planiranje svih površina dok bi se glavnina radova odvijala u 2025. godi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Projekt 1808 – uređenje zgrade stare škole u Virju. I dalje nastavljamo sa etapnim uređenjem ove velike i zaštićene građevine. U ovoj godini smo uredili kompletno krovište, a za što smo utrošili =155.000,00 eura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rojekt 1817 – uređenje „Galerije Margarete i Luke Bašić“ u zgradi stare škole u Virju. Već smo spomenuli inozemnu donaciju od =20.000,00 eura koju smo primili</w:t>
      </w:r>
    </w:p>
    <w:p>
      <w:pPr>
        <w:pStyle w:val="Normal"/>
        <w:rPr/>
      </w:pPr>
      <w:r>
        <w:rPr>
          <w:rFonts w:cs="Arial" w:ascii="Arial" w:hAnsi="Arial"/>
        </w:rPr>
        <w:t xml:space="preserve">krajem 11 mjeseca, pa se realizacija ovog projekta bliži kraju. U ovoj godini smo predvidjeli utrošiti =200.000,00 eur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jekt 2903 – rekonstrukcija javne rasvjete. Ovdje se mijenjaju svi zastarjeli dijelovi na objektima javne rasvjete i to novim suvremenijim led trošilima, čime se povećava energetska učinkovitost i u krajnjoj liniji smanjuju računi za električnu energiju. U ovoj godini smo za tu namjenu izdvojili =80.000,00 eura. Ovaj projekt se vrši u više godišnjih etap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818 – uređenje „streetball“ igrališta u Virju, za što smo planirali =12.240,00 eura. Projekt je u potpunosti dovršen u ovoj godini, a valja naglasiti da je u potpunosti financiran iz sredstava od pomoći „Hrvatske lutrije“ d.d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741 – kojim rješavamo prometnu gužvu i sigurnost pješaka u športskom parku u Virju, a za što smo u ovoj godini predvidjeli utrošiti =120.500,00 eura. Naglašavamo, da je ovaj projekt potpuno i završen u ovoj godi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jekt 1722 – odnosi se na izgradnju mrtvačnice na groblju u Rakitnici za što smo u ovoj godini predvidjeli inicijalnih =6.030,00 eura, uglavnom za prilaznu cestu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Detaljnije i analitičnije obrazloženje posebnog dijela proračuna za 2024. godinu, ćemo pripremiti na izvršenju proračun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PĆINSKO VIJEĆE OPĆINE VI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vor Čižmešink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Arial Unicode MS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6:00Z</dcterms:created>
  <dc:creator>Marko</dc:creator>
  <dc:description/>
  <cp:keywords/>
  <dc:language>en-US</dc:language>
  <cp:lastModifiedBy>Kristina Filipović Općina Virje</cp:lastModifiedBy>
  <cp:lastPrinted>2024-12-13T08:14:00Z</cp:lastPrinted>
  <dcterms:modified xsi:type="dcterms:W3CDTF">2024-12-17T15:40:00Z</dcterms:modified>
  <cp:revision>129</cp:revision>
  <dc:subject/>
  <dc:title/>
</cp:coreProperties>
</file>